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ge">
                  <wp:posOffset>2268855</wp:posOffset>
                </wp:positionV>
                <wp:extent cx="2456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.6pt;mso-wrap-distance-left:9.05pt;mso-wrap-distance-right:9.05pt;mso-wrap-distance-top:0pt;mso-wrap-distance-bottom:0pt;margin-top:178.6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4780" cy="145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14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 (в редакции от 19 марта 2021 г. № СЭД-2021-299-01-01-05.С-127, от 06 апреля 2021 г. № СЭД-2021-299-01-01-05.С-159, от 05 мая 2021 г. № СЭД-2021-299-01-01-05.С-215, от 29 июня 2021 г. № СЭД-2021-299-01-01-05.С-318, от 08 июля 2021 г. № СЭД-2021-299-01-05.С-332, от  30 августа 2021 г. № СЭД-2021-299-01-01-05.С-456, от 21 октября 2021 г. № СЭД-2021-299-01-01-05.С-560, от 09 ноября 2021 г. № СЭД-2021-299-01-01-05.С-596, от 09 декабря 2021 г. № СЭД-2021-299-01-01-05.С-672, от 30 декабря 2021 г. № СЭД-2021-299-01-01-05.С-741, от 03 марта 2022 г. № СЭД-2022-299-01-01-05.С-117, от 13 мая 2022 г. № СЭД-2022-299-01-01-05.С-264, от 09 июня 2022 г. № СЭД-2022-299-01-01-05.С-326, от 08 июля 2022 г. № СЭД-2022-299-01-01-05.С-381, от 29 июля 2022 г. № СЭД-2022-299-01-01-05.С-429, от  05  сентября 2022 г. № СЭД-2022-299-01-01-05.С-506, от 12 октября 2022 г. № СЭД-2022-299-01-01-05.С-573, от 09 ноября 2022 г. № СЭД-2022-299-01-01-05.С-647, от 20 декабря 2022 г. № СЭД-2022-299-01-01-05.С-750), изменения согласно приложению 1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И.А. Варушкин</w:t>
      </w:r>
    </w:p>
    <w:p>
      <w:pPr>
        <w:pStyle w:val="TextBody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8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4395</wp:posOffset>
                </wp:positionH>
                <wp:positionV relativeFrom="page">
                  <wp:posOffset>1526540</wp:posOffset>
                </wp:positionV>
                <wp:extent cx="10795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20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30.12.2022 № СЭД-2022-299-01-01-05.С-802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78830</wp:posOffset>
                </wp:positionH>
                <wp:positionV relativeFrom="page">
                  <wp:posOffset>1552575</wp:posOffset>
                </wp:positionV>
                <wp:extent cx="1139825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55pt;mso-wrap-distance-left:9.05pt;mso-wrap-distance-right:9.05pt;mso-wrap-distance-top:0pt;mso-wrap-distance-bottom:0pt;margin-top:122.25pt;mso-position-vertical-relative:page;margin-left:4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1-299-01-01-05.С-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В паспорте муниципальной программы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95"/>
        <w:gridCol w:w="3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437 25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734 527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 954 93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001 55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351 78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345 5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124 56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260 54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523 24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028 47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2 762 455,5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95"/>
        <w:gridCol w:w="3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437 25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767 9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 954 93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001 55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351 78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345 5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124 56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3 260 54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523 24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028 47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2 795 846,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В паспорте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610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304,1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 686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 148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5 349,7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610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107,9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 686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 148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00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7 153,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В паспорте подпрограммы «Развитие системы начального общего, основного общего, среднего общего образования» (приложение 2 к   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8 321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5 707,5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 461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526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54 727,1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8 321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 294,4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 461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526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 285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9 314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В паспорте подпрограммы «Кадры системы образования» (приложение 4 к муниципальной программе «Развитие системы образования Пермского муниципального района») позицию 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 056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55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71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74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9 990,8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 056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55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71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74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89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6 990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9 к муниципальной программе «Развитие системы образования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10 к муниципальной программе «Развитие системы образования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11 к муниципальной программе «Развитие системы образования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567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12.2022 № СЭД-2022-299-01-01-05.С-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3440</wp:posOffset>
                </wp:positionH>
                <wp:positionV relativeFrom="page">
                  <wp:posOffset>1386205</wp:posOffset>
                </wp:positionV>
                <wp:extent cx="10795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9.15pt;mso-position-vertical-relative:page;margin-left:5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07705</wp:posOffset>
                </wp:positionH>
                <wp:positionV relativeFrom="page">
                  <wp:posOffset>1386205</wp:posOffset>
                </wp:positionV>
                <wp:extent cx="1122680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109.15pt;mso-position-vertical-relative:page;margin-left:6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44"/>
        <w:gridCol w:w="1599"/>
        <w:gridCol w:w="1203"/>
        <w:gridCol w:w="1083"/>
        <w:gridCol w:w="1101"/>
        <w:gridCol w:w="1101"/>
        <w:gridCol w:w="1083"/>
        <w:gridCol w:w="1083"/>
        <w:gridCol w:w="1083"/>
        <w:gridCol w:w="1211"/>
        <w:gridCol w:w="1104"/>
        <w:gridCol w:w="1134"/>
      </w:tblGrid>
      <w:tr>
        <w:trPr>
          <w:trHeight w:val="5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11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 74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9 34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 65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9 14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 4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2 30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 27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7 25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5 182,5</w:t>
            </w:r>
          </w:p>
        </w:tc>
      </w:tr>
      <w:tr>
        <w:trPr>
          <w:trHeight w:val="1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 57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2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2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 64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86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86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86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8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861,4</w:t>
            </w:r>
          </w:p>
        </w:tc>
      </w:tr>
      <w:tr>
        <w:trPr>
          <w:trHeight w:val="153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1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1 08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6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3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21,1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 67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 64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10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 67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 64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10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559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дошкольного образования в дошкольных образовательных организация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8 68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57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83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 06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51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51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5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5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514,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90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52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6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6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1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 51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14,1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21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03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50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5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55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55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55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55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553,9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2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3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0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45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2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59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8 75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7 90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8 60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59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8 75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7 90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8 60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587,4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11 59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8 67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7 90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8 60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470 5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0 5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0 58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0 58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0 58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59 47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4 15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4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06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3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3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11 23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39,3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0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9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4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4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4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43,4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1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52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96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06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29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2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2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2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2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20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1.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7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5,7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7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4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8,1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1.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Федеральный проект «Патриотическое воспитание граждан Российской Федераци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2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Развитие системы воспитания и дополнительного образова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6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56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830,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и отдыха дет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4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7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7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4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7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7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55,5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74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17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17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3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9 1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1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15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15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155,5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8,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9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9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7,3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</w:tr>
      <w:tr>
        <w:trPr>
          <w:trHeight w:val="15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0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3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4</w:t>
            </w:r>
          </w:p>
        </w:tc>
      </w:tr>
      <w:tr>
        <w:trPr>
          <w:trHeight w:val="10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района путевками на санаторно-курортное лечение и оздоровление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Образовательная среда нового поколения»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1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 17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6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3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1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08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6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3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21,1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4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 53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 97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6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7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4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 3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321,1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6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 53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 97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6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7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4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 3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321,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54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8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 в д.Кондратово Пермского муниципальн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2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"Детский сад на 280 мест в микрорайоне "Новый" в д.Кондратово Пермского муниципального района Пермского края"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6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7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0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39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21,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8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снащение дополнительных мест в муниципальных образовательных организация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щеобразовательных организаций средствами обучения и воспит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щеобразовательных организаций средствами обучения и воспитания школы в п.Горны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9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Мероприятия по приведению муниципальных организаций в нормативное состояние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0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1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Лобано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ы образовательных организ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4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8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Лядовский филиал МАОУ "Сылвен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Мостовской филиал МАОУ "Лобанов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Рождественский филиал МАОУ "Юго-Кам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МАОУ "Юго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тая спортивная площадка Кояновский филиал МАОУ "Юговская средняя школа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1.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Федеральный проект "Успех каждого ребенк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 МАОУ "Кондрато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1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 МАОУ "Култае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Обеспечение реализации Программы и прочие мероприятия в области образова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и отдыха дет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3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беспечение деятельности муниципальных казенных учреждений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8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и отдыха дет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97" w:top="1134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9270</wp:posOffset>
                </wp:positionH>
                <wp:positionV relativeFrom="page">
                  <wp:posOffset>703580</wp:posOffset>
                </wp:positionV>
                <wp:extent cx="10795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55.4pt;mso-position-vertical-relative:page;margin-left:4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30.12.2022 № СЭД-2022-299-01-01-05.С-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07705</wp:posOffset>
                </wp:positionH>
                <wp:positionV relativeFrom="page">
                  <wp:posOffset>1386205</wp:posOffset>
                </wp:positionV>
                <wp:extent cx="1122680" cy="300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109.15pt;mso-position-vertical-relative:page;margin-left:6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95665</wp:posOffset>
                </wp:positionH>
                <wp:positionV relativeFrom="page">
                  <wp:posOffset>2837180</wp:posOffset>
                </wp:positionV>
                <wp:extent cx="1148080" cy="4591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6.15pt;mso-wrap-distance-left:9.05pt;mso-wrap-distance-right:9.05pt;mso-wrap-distance-top:0pt;mso-wrap-distance-bottom:0pt;margin-top:223.4pt;mso-position-vertical-relative:page;margin-left:6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1599"/>
        <w:gridCol w:w="998"/>
        <w:gridCol w:w="1134"/>
        <w:gridCol w:w="993"/>
        <w:gridCol w:w="1134"/>
        <w:gridCol w:w="992"/>
        <w:gridCol w:w="992"/>
        <w:gridCol w:w="992"/>
        <w:gridCol w:w="993"/>
        <w:gridCol w:w="1134"/>
        <w:gridCol w:w="1088"/>
      </w:tblGrid>
      <w:tr>
        <w:trPr>
          <w:trHeight w:val="5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>
          <w:trHeight w:val="4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</w:tr>
      <w:tr>
        <w:trPr>
          <w:trHeight w:val="5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</w:tr>
      <w:tr>
        <w:trPr>
          <w:trHeight w:val="14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0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</w:tr>
      <w:tr>
        <w:trPr>
          <w:trHeight w:val="14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0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0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 4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 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4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44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445,6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1.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7,7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1.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Федеральный проект «Патриотическое воспитание граждан Российской Федераци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2.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Образовательная среда нового поколения»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Федеральный проект «Успех каждого ребенк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 МАОУ "Кондрато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 МАОУ "Култаевская средняя школ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13750" w:right="-596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12.2022 № СЭД-2022-299-01-01-05.С-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3440</wp:posOffset>
                </wp:positionH>
                <wp:positionV relativeFrom="page">
                  <wp:posOffset>1386205</wp:posOffset>
                </wp:positionV>
                <wp:extent cx="107950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9.15pt;mso-position-vertical-relative:page;margin-left:5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07705</wp:posOffset>
                </wp:positionH>
                <wp:positionV relativeFrom="page">
                  <wp:posOffset>1386205</wp:posOffset>
                </wp:positionV>
                <wp:extent cx="1122680" cy="3003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109.15pt;mso-position-vertical-relative:page;margin-left:6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95665</wp:posOffset>
                </wp:positionH>
                <wp:positionV relativeFrom="page">
                  <wp:posOffset>2837180</wp:posOffset>
                </wp:positionV>
                <wp:extent cx="1148080" cy="4591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6.15pt;mso-wrap-distance-left:9.05pt;mso-wrap-distance-right:9.05pt;mso-wrap-distance-top:0pt;mso-wrap-distance-bottom:0pt;margin-top:223.4pt;mso-position-vertical-relative:page;margin-left:6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5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7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4 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1 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5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4 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0 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3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471,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843,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9 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2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 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7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5 182,5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45,6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00,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0,7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59,3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9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285,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2,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6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587,4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5,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воспитания и дополнительного образова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42,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12,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0,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9,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55,5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321,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21,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3,4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4,2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7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97" w:top="1021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9:00Z</dcterms:created>
  <dc:creator>EMarkin</dc:creator>
  <dc:description/>
  <dc:language>en-US</dc:language>
  <cp:lastModifiedBy>adm15-01</cp:lastModifiedBy>
  <cp:lastPrinted>2021-05-11T08:31:00Z</cp:lastPrinted>
  <dcterms:modified xsi:type="dcterms:W3CDTF">2022-12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